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Úplná pravidla soutěže „Vánoční soutěž s Moolbike“</w:t>
      </w:r>
    </w:p>
    <w:p>
      <w:pPr>
        <w:pStyle w:val="Heading2"/>
        <w:rPr/>
      </w:pPr>
      <w:r>
        <w:rPr/>
        <w:t>1. Pořadatel a vyhlašovatel soutěže</w:t>
      </w:r>
    </w:p>
    <w:p>
      <w:pPr>
        <w:pStyle w:val="Normlnweb"/>
        <w:rPr/>
      </w:pPr>
      <w:r>
        <w:rPr/>
        <w:t xml:space="preserve">Pořadatelem a vyhlašovatelem soutěže je JMC Trading s.r.o. – </w:t>
      </w:r>
      <w:r>
        <w:rPr>
          <w:b/>
        </w:rPr>
        <w:t>provozující e-shop Moolbike.cz</w:t>
      </w:r>
      <w:r>
        <w:rPr/>
        <w:t xml:space="preserve"> (dále jen „</w:t>
      </w:r>
      <w:r>
        <w:rPr>
          <w:rStyle w:val="StrongEmphasis"/>
        </w:rPr>
        <w:t>pořadatel</w:t>
      </w:r>
      <w:r>
        <w:rPr/>
        <w:t>“), Sadová 151/25, 789 85, Mohelnice, Česká republika, IČ 26846802 (</w:t>
      </w:r>
      <w:r>
        <w:rPr>
          <w:b/>
        </w:rPr>
        <w:t>adresa e-shopu</w:t>
      </w:r>
      <w:r>
        <w:rPr/>
        <w:t>: Palackého 1332/22A, 779 00 Olomouc)</w:t>
      </w:r>
    </w:p>
    <w:p>
      <w:pPr>
        <w:pStyle w:val="Normlnweb"/>
        <w:rPr/>
      </w:pPr>
      <w:r>
        <w:rPr/>
        <w:t>Pořadatel tímto stanoví závazná pravidla soutěže (dále jen „</w:t>
      </w:r>
      <w:r>
        <w:rPr>
          <w:rStyle w:val="StrongEmphasis"/>
        </w:rPr>
        <w:t>pravidla soutěže</w:t>
      </w:r>
      <w:r>
        <w:rPr/>
        <w:t>“), jimiž jsou účastníci soutěže povinni se řídit.</w:t>
      </w:r>
    </w:p>
    <w:p>
      <w:pPr>
        <w:pStyle w:val="Heading2"/>
        <w:rPr/>
      </w:pPr>
      <w:r>
        <w:rPr/>
        <w:t>2. Termín a způsob konání soutěže</w:t>
      </w:r>
    </w:p>
    <w:p>
      <w:pPr>
        <w:pStyle w:val="Normlnweb"/>
        <w:rPr/>
      </w:pPr>
      <w:r>
        <w:rPr/>
        <w:t xml:space="preserve">Soutěž je realizována prostřednictvím webových stránek </w:t>
      </w:r>
      <w:hyperlink r:id="rId2">
        <w:r>
          <w:rPr>
            <w:rStyle w:val="InternetLink"/>
          </w:rPr>
          <w:t>www.moolbike.cz</w:t>
        </w:r>
      </w:hyperlink>
      <w:r>
        <w:rPr/>
        <w:t xml:space="preserve"> a probíhá v období od 30. listopadu 2016 do 20. prosince 2016 (dále jen „</w:t>
      </w:r>
      <w:r>
        <w:rPr>
          <w:rStyle w:val="StrongEmphasis"/>
        </w:rPr>
        <w:t>doba trvání soutěže</w:t>
      </w:r>
      <w:r>
        <w:rPr/>
        <w:t>“). Slosování soutěže proběhne dne 21. prosince 2016.</w:t>
      </w:r>
    </w:p>
    <w:p>
      <w:pPr>
        <w:pStyle w:val="Heading2"/>
        <w:rPr/>
      </w:pPr>
      <w:r>
        <w:rPr/>
        <w:t>3. Účastník soutěže</w:t>
      </w:r>
    </w:p>
    <w:p>
      <w:pPr>
        <w:pStyle w:val="Normlnweb"/>
        <w:rPr/>
      </w:pPr>
      <w:r>
        <w:rPr/>
        <w:t>Účastníkem soutěže se může stát pouze fyzická osoba, která úplně, pravdivě,  řádně a v době trvání soutěže splní veškeré stanovené podmínky účasti v soutěži specifikované v bodě 4 těchto pravidel soutěže (dále jen „</w:t>
      </w:r>
      <w:r>
        <w:rPr>
          <w:rStyle w:val="StrongEmphasis"/>
        </w:rPr>
        <w:t>soutěžící</w:t>
      </w:r>
      <w:r>
        <w:rPr/>
        <w:t>“). Pořadatel si vyhrazuje právo závazně posoudit, zda ke splnění podmínek stanovených pořadatelem pro účast v soutěži v bodě 4 těchto pravidel soutěže jednotlivými soutěžícími došlo.</w:t>
      </w:r>
    </w:p>
    <w:p>
      <w:pPr>
        <w:pStyle w:val="Normlnweb"/>
        <w:rPr/>
      </w:pPr>
      <w:r>
        <w:rPr/>
        <w:t>Ze soutěže jsou vyloučeni všichni zaměstnanci pořadatele, jakož i  osoby jim blízké ve smyslu § 22  zák. č. 89/2012 Sb., Občanského zákoníku v platném znění (dále jen „</w:t>
      </w:r>
      <w:r>
        <w:rPr>
          <w:rStyle w:val="StrongEmphasis"/>
        </w:rPr>
        <w:t>vyloučená osoba</w:t>
      </w:r>
      <w:r>
        <w:rPr/>
        <w:t>“). V případě, že se výhercem stane vyloučená osoba, nemá tato nárok na výhru.</w:t>
      </w:r>
    </w:p>
    <w:p>
      <w:pPr>
        <w:pStyle w:val="Normlnweb"/>
        <w:rPr/>
      </w:pPr>
      <w:r>
        <w:rPr/>
        <w:t>Soutěžícímu nárok na výhru nevznikne,  zjistí –li pořadatel či bude-li mít pořadatel oprávněné podezření na spáchání podvodného nebo nekalého jednání ze strany soutěžícího či jiné osoby, která dopomohla danému soutěžícímu k získání výhry.</w:t>
      </w:r>
    </w:p>
    <w:p>
      <w:pPr>
        <w:pStyle w:val="Normlnweb"/>
        <w:rPr/>
      </w:pPr>
      <w:r>
        <w:rPr/>
        <w:t>Osoby nesplňující podmínky účasti v soutěži podle bodu 4 těchto pravidel, či soutěžící jednající v rozporu s pravidly soutěže, nebudou do soutěže zařazeni, resp. budou ze soutěže vyřazeni a na jejich místo nastoupí soutěžící, který se postupem dle těchto pravidel soutěže umístil jako další v pořadí. Zvítězil-li soutěžící podvodně či zvítězil-li v důsledku porušení těchto pravidel soutěže, nárok na výhru mu nevzniká.  </w:t>
      </w:r>
    </w:p>
    <w:p>
      <w:pPr>
        <w:pStyle w:val="Heading2"/>
        <w:rPr/>
      </w:pPr>
      <w:r>
        <w:rPr/>
        <w:t>4. Průběh a podmínky soutěže</w:t>
      </w:r>
    </w:p>
    <w:p>
      <w:pPr>
        <w:pStyle w:val="Normlnweb"/>
        <w:rPr/>
      </w:pPr>
      <w:r>
        <w:rPr/>
        <w:t>Soutěž probíhá po dobu trvání soutěže prostřednictvím webových stránek pořadatele nepřetržitě. Pořadatel do slosování, konaného dne 21. prosince 2016 zařadí správně zodpovězené otázky soutěžících, vložené na webu v sekci „Soutěž“, nejpozději do  </w:t>
      </w:r>
      <w:r>
        <w:rPr>
          <w:rStyle w:val="StrongEmphasis"/>
        </w:rPr>
        <w:t xml:space="preserve">20. prosince 2016 do 23:59 hod. </w:t>
      </w:r>
    </w:p>
    <w:p>
      <w:pPr>
        <w:pStyle w:val="Normlnweb"/>
        <w:rPr/>
      </w:pPr>
      <w:r>
        <w:rPr>
          <w:rStyle w:val="StrongEmphasis"/>
        </w:rPr>
        <w:t>K účasti v soutěži je soutěžící povinen splnit následující podmínky pro účast v soutěži (dále jen „podmínky účasti“):</w:t>
      </w:r>
    </w:p>
    <w:p>
      <w:pPr>
        <w:pStyle w:val="Normal"/>
        <w:numPr>
          <w:ilvl w:val="0"/>
          <w:numId w:val="2"/>
        </w:numPr>
        <w:spacing w:before="0" w:after="0"/>
        <w:rPr/>
      </w:pPr>
      <w:r>
        <w:rPr>
          <w:rStyle w:val="StrongEmphasis"/>
        </w:rPr>
        <w:t>Napsat na webu v sekci „</w:t>
      </w:r>
      <w:r>
        <w:rPr>
          <w:rStyle w:val="StrongEmphasis"/>
          <w:b w:val="false"/>
          <w:bCs w:val="false"/>
        </w:rPr>
        <w:t>Vánoční soutěž s Moolbikem</w:t>
      </w:r>
      <w:r>
        <w:rPr>
          <w:b/>
          <w:bCs/>
        </w:rPr>
        <w:t>“</w:t>
      </w:r>
      <w:r>
        <w:rPr>
          <w:rStyle w:val="StrongEmphasis"/>
        </w:rPr>
        <w:t xml:space="preserve"> správné odpovědi a odeslat </w:t>
      </w:r>
    </w:p>
    <w:p>
      <w:pPr>
        <w:pStyle w:val="Normal"/>
        <w:numPr>
          <w:ilvl w:val="0"/>
          <w:numId w:val="2"/>
        </w:numPr>
        <w:spacing w:before="0" w:after="0"/>
        <w:rPr/>
      </w:pPr>
      <w:r>
        <w:rPr>
          <w:rStyle w:val="StrongEmphasis"/>
        </w:rPr>
        <w:t>Poskytnout pořadateli prostřednictvím e-mailu své kontaktní údaje v rozsahu: jméno a příjmení a e-mailová adresa</w:t>
      </w:r>
    </w:p>
    <w:p>
      <w:pPr>
        <w:pStyle w:val="Normal"/>
        <w:numPr>
          <w:ilvl w:val="0"/>
          <w:numId w:val="2"/>
        </w:numPr>
        <w:spacing w:before="0" w:after="280"/>
        <w:rPr/>
      </w:pPr>
      <w:r>
        <w:rPr>
          <w:rStyle w:val="StrongEmphasis"/>
        </w:rPr>
        <w:t xml:space="preserve">Zaslat soutěžní odpovědi postupem výše popsaným nejpozději do 20. prosince 2016 do 23:59 hod. Odpovědi doručené po tomto datu nebudou do soutěže zařazeny. </w:t>
      </w:r>
    </w:p>
    <w:p>
      <w:pPr>
        <w:pStyle w:val="Normlnweb"/>
        <w:rPr/>
      </w:pPr>
      <w:r>
        <w:rPr/>
        <w:t>Každý soutěžící se může soutěže účastnit pouze jednou.</w:t>
      </w:r>
    </w:p>
    <w:p>
      <w:pPr>
        <w:pStyle w:val="Normlnweb"/>
        <w:rPr/>
      </w:pPr>
      <w:r>
        <w:rPr/>
        <w:t>Pořadatel je pro účely kontroly průběhu soutěže oprávněn porovnat e-mailovou adresu, jméno a příjmení soutěžícího s e-mailovými adresami, jmény a příjmeními ostatních soutěžících za účelem zamezení opakované účasti v soutěži jedním soutěžícím v rozporu s pravidly soutěže.</w:t>
      </w:r>
    </w:p>
    <w:p>
      <w:pPr>
        <w:pStyle w:val="Normlnweb"/>
        <w:rPr/>
      </w:pPr>
      <w:r>
        <w:rPr/>
        <w:t>Vyhodnocení soutěže proběhne tak, že dne 21. prosince 2016, proběhne slosování správně zodpovězených otázek, jejichž e-maily se soutěžními odpověďmi byly do dne 20. prosince do 23:59 hod doručeny, budou osobou pořadatelem určenou vylosovány v pořadatelem určeném pořadí tři vítězné e-mailové adresy soutěžících, kteří se umístí na prvním až třetím místě. </w:t>
      </w:r>
    </w:p>
    <w:p>
      <w:pPr>
        <w:pStyle w:val="Normlnweb"/>
        <w:rPr/>
      </w:pPr>
      <w:r>
        <w:rPr/>
        <w:t>Výsledky soutěže budou uveřejněny do tří dnů po dni slosování soutěže tak, že pořadatel na svých internetových stránkách uveřejní soutěžící, jejichž e-mailové adresy byly dne 21. prosince 2016 výše uvedeným postupem jako vítězné vylosovány, přičemž uvede konečné pořadí výherců od 1. do 3. místa (dále jen „</w:t>
      </w:r>
      <w:r>
        <w:rPr>
          <w:rStyle w:val="StrongEmphasis"/>
        </w:rPr>
        <w:t>výherce</w:t>
      </w:r>
      <w:r>
        <w:rPr/>
        <w:t>“) s uvedením jejich e-mailové adresy, jména a příjmení (dále jen „</w:t>
      </w:r>
      <w:r>
        <w:rPr>
          <w:rStyle w:val="StrongEmphasis"/>
        </w:rPr>
        <w:t>seznam výherců</w:t>
      </w:r>
      <w:r>
        <w:rPr/>
        <w:t>“).</w:t>
      </w:r>
    </w:p>
    <w:p>
      <w:pPr>
        <w:pStyle w:val="Heading2"/>
        <w:rPr/>
      </w:pPr>
      <w:r>
        <w:rPr/>
        <w:t>5. Výhry</w:t>
      </w:r>
    </w:p>
    <w:p>
      <w:pPr>
        <w:pStyle w:val="Normlnweb"/>
        <w:rPr/>
      </w:pPr>
      <w:r>
        <w:rPr/>
        <w:t>Pořadatel poskytne výhercům následující výhry.</w:t>
      </w:r>
    </w:p>
    <w:p>
      <w:pPr>
        <w:pStyle w:val="Normlnweb"/>
        <w:rPr/>
      </w:pPr>
      <w:r>
        <w:rPr/>
        <w:t xml:space="preserve">Výherci na </w:t>
      </w:r>
      <w:r>
        <w:rPr>
          <w:rStyle w:val="StrongEmphasis"/>
        </w:rPr>
        <w:t>1. místě</w:t>
      </w:r>
      <w:r>
        <w:rPr/>
        <w:t xml:space="preserve"> poskytne pořadatel výhru: </w:t>
      </w:r>
      <w:r>
        <w:rPr>
          <w:rStyle w:val="StrongEmphasis"/>
        </w:rPr>
        <w:t>Cyklistická přilba BBB BHE-02 Everest</w:t>
      </w:r>
    </w:p>
    <w:p>
      <w:pPr>
        <w:pStyle w:val="Normlnweb"/>
        <w:rPr/>
      </w:pPr>
      <w:r>
        <w:rPr/>
        <w:t xml:space="preserve">Výherci na </w:t>
      </w:r>
      <w:r>
        <w:rPr>
          <w:rStyle w:val="StrongEmphasis"/>
        </w:rPr>
        <w:t>2. místě</w:t>
      </w:r>
      <w:r>
        <w:rPr/>
        <w:t xml:space="preserve"> poskytne pořadatel výhru: </w:t>
      </w:r>
      <w:r>
        <w:rPr>
          <w:rStyle w:val="StrongEmphasis"/>
        </w:rPr>
        <w:t>Zimní rukavice na kolo BBB BWG-11 RaceShield</w:t>
      </w:r>
    </w:p>
    <w:p>
      <w:pPr>
        <w:pStyle w:val="Normlnweb"/>
        <w:rPr/>
      </w:pPr>
      <w:r>
        <w:rPr/>
        <w:t xml:space="preserve">Výherci na </w:t>
      </w:r>
      <w:r>
        <w:rPr>
          <w:rStyle w:val="StrongEmphasis"/>
        </w:rPr>
        <w:t>3. místě</w:t>
      </w:r>
      <w:r>
        <w:rPr/>
        <w:t xml:space="preserve"> poskytne pořadatel výhru: </w:t>
      </w:r>
      <w:r>
        <w:rPr>
          <w:rStyle w:val="StrongEmphasis"/>
        </w:rPr>
        <w:t>Tubus Moolbike – pro všestranné využití</w:t>
      </w:r>
    </w:p>
    <w:p>
      <w:pPr>
        <w:pStyle w:val="Normlnweb"/>
        <w:rPr/>
      </w:pPr>
      <w:r>
        <w:rPr/>
        <w:t> </w:t>
      </w:r>
    </w:p>
    <w:p>
      <w:pPr>
        <w:pStyle w:val="Normlnweb"/>
        <w:rPr/>
      </w:pPr>
      <w:r>
        <w:rPr/>
        <w:t>Výherce není oprávněn nárokovat jiné plnění než výhru stanovenou pořadatelem těmito pravidly soutěže.  Výherce je oprávněn nárokovat výhradně výhru určenou pořadatelem pro pořadí, na němž se umístil, jednotlivé výhry pro jednotlivá pořadí nelze zaměňovat. Výherce není oprávněn výhru reklamovat, hodnotu výhry nelze namísto poskytnutí výhry proplatit v penězích. Vymáhání výhry právní cestou je vyloučeno. Pořadatel soutěže neodpovídá za ztrátu, nedoručení či prodlení soutěžních zásilek či za prodlení či nedoručení oznámení zasílaných prostřednictvím poskytovatele poštovních služeb, formou elektronické pošty či jiným způsobem. Pořadatel nenese žádnou odpovědnost za jakákoli rizika a závazky související s využitím výher.</w:t>
      </w:r>
    </w:p>
    <w:p>
      <w:pPr>
        <w:pStyle w:val="Heading2"/>
        <w:rPr/>
      </w:pPr>
      <w:r>
        <w:rPr/>
        <w:t>6. Kontaktování výherce a doručení výhry</w:t>
      </w:r>
    </w:p>
    <w:p>
      <w:pPr>
        <w:pStyle w:val="Normlnweb"/>
        <w:rPr/>
      </w:pPr>
      <w:r>
        <w:rPr/>
        <w:t xml:space="preserve">Výherce bude pořadatelem kontaktován prostřednictvím elektronické pošty na e-mailovou adresu, jež byla osobou určenou pořadatelem soutěže postupem podle článku 4. těchto podmínek vylosována jako výherní, ve lhůtě 3 dnů po slosování soutěže. Termín a způsob předání výhry bude s výhercem sjednán individuálně. Nebude-li výherce na jím uvedené e-mailové adrese k zastižení a nepodaří-li se jej pořadateli kontaktovat, v důsledku čehož nebude možné sjednat způsob předání výhry do čtrnácti dnů ode dne, kdy byl výherce uveřejněn v seznamu výherců na internetových stránkách provozovatele na internetové adrese: </w:t>
      </w:r>
      <w:hyperlink r:id="rId3">
        <w:r>
          <w:rPr>
            <w:rStyle w:val="InternetLink"/>
          </w:rPr>
          <w:t>www.moolbike.cz</w:t>
        </w:r>
      </w:hyperlink>
      <w:r>
        <w:rPr/>
        <w:t xml:space="preserve"> výhra bez náhrady propadá pořadateli.</w:t>
      </w:r>
    </w:p>
    <w:p>
      <w:pPr>
        <w:pStyle w:val="Normlnweb"/>
        <w:rPr/>
      </w:pPr>
      <w:r>
        <w:rPr/>
        <w:t>V případě, že se výhru nepodaří na adresu k tomuto účelu výhercem poskytnutou doručit, stane-li se výhra z jiného důvodu nedoručitelnou či odmítne-li výherce výhru ve lhůtě uvedené ve větě předchozí převzít, propadá tato výhra bez náhrady pořadateli.</w:t>
      </w:r>
    </w:p>
    <w:p>
      <w:pPr>
        <w:pStyle w:val="Heading2"/>
        <w:rPr/>
      </w:pPr>
      <w:r>
        <w:rPr/>
        <w:t>7. Zpracování osobních údajů</w:t>
      </w:r>
    </w:p>
    <w:p>
      <w:pPr>
        <w:pStyle w:val="Normlnweb"/>
        <w:rPr/>
      </w:pPr>
      <w:r>
        <w:rPr/>
        <w:t>Účastí v soutěži soutěžící vyjadřuje svůj souhlas se správou, zpracováním  a uchováváním svých osobních údajů (dále jen „osobní údaje“) pro účely soutěže v rozsahu a způsobem stanoveným zákonem č. 101/2000 Sb., o ochraně osobních údajů, v platném znění.</w:t>
      </w:r>
    </w:p>
    <w:p>
      <w:pPr>
        <w:pStyle w:val="Normlnweb"/>
        <w:rPr/>
      </w:pPr>
      <w:r>
        <w:rPr/>
        <w:t xml:space="preserve">Pro případ, že se soutěžící stane výhercem soutěže, souhlasí s uveřejněním svého jména a příjmení v seznamu výherců na internetových stránkách provozovatele na internetové adrese : </w:t>
      </w:r>
      <w:hyperlink r:id="rId4">
        <w:r>
          <w:rPr>
            <w:rStyle w:val="InternetLink"/>
          </w:rPr>
          <w:t>www.moolbike.cz</w:t>
        </w:r>
      </w:hyperlink>
    </w:p>
    <w:p>
      <w:pPr>
        <w:pStyle w:val="Normlnweb"/>
        <w:rPr/>
      </w:pPr>
      <w:r>
        <w:rPr/>
        <w:t>Účastí v soutěži vyjadřuje soutěžící svůj souhlas s zařazením svých osobních údajů  do databáze pořadatele soutěže, stejně jako s jejich následným zpracováním pro marketingové účely pořadatele, tj. mimo jiné pro účely  nabízení výrobků a služeb, včetně zasílání informací o pořádaných akcích, výrobcích a jiných aktivitách, jakož i zasílání obchodních sdělení pořadatele prostřednictvím elektronických prostředků  v souladu se zákonem č. 480/2004 Sb., o některých službách informačních společností, v platném znění. Souhlas dle věty předchozí uděluje soutěžící na dobu do odvolání tohoto souhlasu.</w:t>
      </w:r>
    </w:p>
    <w:p>
      <w:pPr>
        <w:pStyle w:val="Normlnweb"/>
        <w:rPr/>
      </w:pPr>
      <w:r>
        <w:rPr/>
        <w:t>Soutěžícímu náleží při zpracování jeho osobních údajů veškerá práva poskytovaná zák. č. 101/2000 Sb., o ochraně osobních údajů, v platném znění, v rozsahu tímto předpisem stanoveném. Soutěžící poskytuje své osobní údaje dobrovolně a při vědomí, že svůj souhlas může v souladu s obecně závaznými právními předpisy bezplatně formou e-mailu zaslaného na  e- mailovou adresu pořadatele soutěže odvolat. V případě pochybností o dodržování práv se s podnětem může soutěžící obrátit na Úřad pro ochranu osobních údajů.</w:t>
      </w:r>
    </w:p>
    <w:p>
      <w:pPr>
        <w:pStyle w:val="Heading2"/>
        <w:rPr/>
      </w:pPr>
      <w:r>
        <w:rPr/>
        <w:t>8. Další ustanovení</w:t>
      </w:r>
    </w:p>
    <w:p>
      <w:pPr>
        <w:pStyle w:val="Normlnweb"/>
        <w:rPr/>
      </w:pPr>
      <w:r>
        <w:rPr/>
        <w:t xml:space="preserve">Pořadatel si vyhrazuje právo kdykoliv pravidla soutěže upravit či změnit či soutěž zcela zrušit bez udání důvodů a bez náhrady. Pro soutěž jsou platná pravidla soutěže ve znění, ve kterém jsou tato uveřejněna na internetových stránkách provozovatele na internetové adrese </w:t>
      </w:r>
      <w:hyperlink r:id="rId5">
        <w:r>
          <w:rPr>
            <w:rStyle w:val="InternetLink"/>
          </w:rPr>
          <w:t>www.moolbike.cz</w:t>
        </w:r>
      </w:hyperlink>
    </w:p>
    <w:p>
      <w:pPr>
        <w:pStyle w:val="Normlnweb"/>
        <w:rPr/>
      </w:pPr>
      <w:r>
        <w:rPr/>
        <w:t>Vymáhání účasti v soutěži či výhry v soutěži soudní cestou je vyloučeno. Účastí v soutěži v rozporu s ustanoveními podmínek soutěže ztrácí soutěžící nárok na výhru. Výsledky soutěže jsou konečné, bez možnosti odvolání. Konečné rozhodnutí o sporných otázkách soutěže náleží pořadateli soutěže.</w:t>
      </w:r>
    </w:p>
    <w:p>
      <w:pPr>
        <w:pStyle w:val="Normlnweb"/>
        <w:rPr/>
      </w:pPr>
      <w:r>
        <w:rPr/>
        <w:t>Účastí v soutěži vyjadřuje soutěžící svůj souhlas s těmito závaznými pravidly soutěže a zavazuje se je dodržovat.</w:t>
      </w:r>
    </w:p>
    <w:p>
      <w:pPr>
        <w:pStyle w:val="Normlnweb"/>
        <w:rPr/>
      </w:pPr>
      <w:hyperlink r:id="rId6">
        <w:r>
          <w:rPr>
            <w:rStyle w:val="InternetLink"/>
          </w:rPr>
          <w:t>www.moolbike</w:t>
        </w:r>
      </w:hyperlink>
      <w:r>
        <w:rPr/>
        <w:t>, dne 29.11.2016</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lbike.cz/" TargetMode="External"/><Relationship Id="rId3" Type="http://schemas.openxmlformats.org/officeDocument/2006/relationships/hyperlink" Target="http://www.moolbike.cz/" TargetMode="External"/><Relationship Id="rId4" Type="http://schemas.openxmlformats.org/officeDocument/2006/relationships/hyperlink" Target="http://www.moolbike.cz/" TargetMode="External"/><Relationship Id="rId5" Type="http://schemas.openxmlformats.org/officeDocument/2006/relationships/hyperlink" Target="http://www.moolbike.cz/" TargetMode="External"/><Relationship Id="rId6" Type="http://schemas.openxmlformats.org/officeDocument/2006/relationships/hyperlink" Target="http://www.moolbi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43:00Z</dcterms:created>
  <dc:creator>moolbike</dc:creator>
  <dc:description/>
  <cp:keywords/>
  <dc:language>en-US</dc:language>
  <cp:lastModifiedBy>moolbike</cp:lastModifiedBy>
  <dcterms:modified xsi:type="dcterms:W3CDTF">2016-11-29T12:43:00Z</dcterms:modified>
  <cp:revision>2</cp:revision>
  <dc:subject/>
  <dc:title>Úplná pravidla soutěže „Vánoční soutěž s Moolbike“</dc:title>
</cp:coreProperties>
</file>